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Pzp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47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rzedmiotem zamówienia jest</w:t>
      </w:r>
      <w:r>
        <w:rPr>
          <w:rFonts w:cs="Arial" w:ascii="Arial" w:hAnsi="Arial"/>
          <w:b/>
          <w:sz w:val="20"/>
        </w:rPr>
        <w:t xml:space="preserve">  kompleksowe wykonanie usług pralniczych na bazie urządzeń i obiektów Wykonawcy szczegółowo określonych w załącznikach nr. 2 i 3 do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V 98 31 12 00-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Pzp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 xml:space="preserve">wykonania zamówienia lub przedstawią pisemne zobowiązanie innych podmiotów do udostępnienia potencjału technicznego i osób zdolnych do wykonania zamówienia poprzez </w:t>
      </w:r>
      <w:r>
        <w:rPr/>
        <w:t xml:space="preserve">zrealizowanie  w ciągu ostatnich 3 lat trzech dwóch usług o wartości podobnej lub zbliżonej do prowadzonego postępowania dotyczących oferowanych usług  </w:t>
      </w: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znajdują się w sytuacji ekonomicznej i finansowej zapewniającej wykonanie zamówienia tj. posiadają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zdolność kredytową w wysokości nie mniejszej niż 170 000,00 zł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bezpieczenie od OC w zakresie prowadzonej działalności gospodarczej- min. wysokość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</w:rPr>
        <w:tab/>
        <w:t xml:space="preserve">  polisy 200 000, 00 zł 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Zamawiający na podstawie druku ZP-17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</w:t>
        <w:tab/>
        <w:t xml:space="preserve">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 </w:t>
        <w:tab/>
        <w:t xml:space="preserve">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/>
        <w:tab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 W przypadku składania ofert przez Wykonawców występujących wspólnie ww. dokument musi być złożony przez każdego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  <w:tab/>
        <w:t xml:space="preserve">aktualną informacje z Krajowego Rejestru Karnego albo równoważnego zaświadczenia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właściwego organu  sądowego lub administracyjnego kraju pochodzenia osoby w zakresie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m w art.24 ust. 1 pkt 4-8 i art. 24 pkt 9 ustawy  Pzp  wystawionej nie wcześniej niż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>Wypełnić oświadczenie do postępowania o zamówienie publiczne z art. 22 ust.1 ustawy PZP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6</w:t>
        <w:tab/>
        <w:t xml:space="preserve">wykaz zrealizowanych w ciągu ostatnich 3 lat trzech dwóch usług o wartości podobnej lub zbliżonej do prowadzonego postępowania dotyczących oferowanych usług , jeżeli okres prowadzenia działalności jest krótszy w tym okresie odpowiadającym swoim rodzajem i wartościom usług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7</w:t>
        <w:tab/>
        <w:t>Informacja banku lub spółdzielczej kasy oszczędnościowo-kredytowej, w którym wykonawca</w:t>
      </w:r>
      <w:r>
        <w:rPr>
          <w:rFonts w:cs="Times New Roman" w:ascii="Times New Roman" w:hAnsi="Times New Roman"/>
        </w:rPr>
        <w:t xml:space="preserve"> </w:t>
      </w:r>
      <w:r>
        <w:rPr/>
        <w:t>posiada rachunek, potwierdzająca wysokość posiadanych środków finansowych lub zdolność</w:t>
      </w:r>
      <w:r>
        <w:rPr>
          <w:rFonts w:cs="Times New Roman" w:ascii="Times New Roman" w:hAnsi="Times New Roman"/>
        </w:rPr>
        <w:t xml:space="preserve"> </w:t>
      </w:r>
      <w:r>
        <w:rPr/>
        <w:t>kredytową wykonawcy, wystawiona nie wcześniej niż 3 miesiące przed upływem terminu składania ofert. Informacja ta powinna potwierdzać dostęp do środków finansowych lub zdolność kredytową w wysokości nie mniejszej niż 170 000,00 zł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8</w:t>
        <w:tab/>
        <w:t>Polisę a w przypadku jej braku inny dokument potwierdzający, że Wykonawca jest ubezpieczony od OC w zakresie od prowadzonej działalności na sumę ubezpieczenia nie niższą niż 200 000,0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/>
        <w:t>dowód wniesienia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ze zmianą Dz. U z 2008 Nr. 188 poz. 115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ostępowanie o udzielenie zamówienia, z zastrzeżeniem wyjątków określonych w ustawie prawo zamówień publicznych, prowadzi się z zachowaniem formy pisem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Oświadczenia, wnioski, zawiadomienia oraz informacje  Zamawiający i Wykonawcy przekazują pisemnie lub fak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Oświadczenia, wnioski, zawiadomienia oraz informacje  przekazane faksem każda ze stron na żądanie drugiej niezwłocznie potwierdza fakt jej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5.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acek Krogulecki                </w:t>
        <w:tab/>
        <w:t>tel 016 649 15 66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rzanna Pelc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u w:val="single"/>
        </w:rPr>
        <w:t>a) Obowiązek wpłaty wadium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zystępując do przetargu Wykonawca jest obowiązany wnieść wadium w wysokości 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20 000,00 zł (słownie dwadzieścia  tysięcy złotych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1247"/>
          <w:tab w:val="left" w:pos="360" w:leader="none"/>
        </w:tabs>
        <w:suppressAutoHyphens w:val="false"/>
        <w:spacing w:before="0" w:after="0"/>
        <w:ind w:left="340" w:hanging="340"/>
        <w:jc w:val="both"/>
        <w:rPr/>
      </w:pPr>
      <w:r>
        <w:rPr/>
        <w:t>b) Forma wpłaty wadium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eniądzu (na rachunek bankowy  Zamawiającego)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ab/>
      </w:r>
      <w:r>
        <w:rPr>
          <w:b/>
        </w:rPr>
        <w:t>Bank Spółdzielczy Przeworsk 76 9106 0008 2001 0011 8880 0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udzielonych przez podmioty o których mowa w art. 6b ust. 5 pkt 2 ustawy z dnia 9 listopada 2000 r. o utworzeniu Polskiej Agencji Rozwoju Przedsiębiorczości (Dz. U. z 2007 nr 42, poz. 2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noszone w poręczeniach bankowych lub poręczeniach spółdzielczej kasy oszczędnościowo – kredytowej, gwarancjach bankowych, gwarancjach ubezpieczeniowych</w:t>
      </w:r>
      <w:r>
        <w:rPr>
          <w:spacing w:val="-2"/>
        </w:rPr>
        <w:t xml:space="preserve">, poręczeniach udzielanych przez podmioty, o których mowa w art. 6b ust.5 pkt.2 ustawy z dnia  9 listopada 2000r o utworzeniu Polskiej Agencji Rozwoju Przedsiębiorczości należy złożyć w kasie Zamawiającego /oryginały dokumentów/ do dnia </w:t>
      </w:r>
      <w:r>
        <w:rPr>
          <w:b/>
          <w:spacing w:val="-2"/>
        </w:rPr>
        <w:t>22</w:t>
      </w:r>
      <w:r>
        <w:rPr>
          <w:b/>
          <w:color w:val="000000"/>
          <w:spacing w:val="-2"/>
        </w:rPr>
        <w:t>.12.2008</w:t>
      </w:r>
      <w:r>
        <w:rPr>
          <w:spacing w:val="-2"/>
        </w:rPr>
        <w:t xml:space="preserve"> r. do godz. 09:00 Potwierdzoną za zgodność z oryginałem kserokopię dowodu wniesienia wadium należy dołączyć do oferty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1247"/>
          <w:tab w:val="left" w:pos="360" w:leader="none"/>
        </w:tabs>
        <w:suppressAutoHyphens w:val="false"/>
        <w:spacing w:before="0" w:after="0"/>
        <w:ind w:left="340" w:hanging="340"/>
        <w:jc w:val="both"/>
        <w:rPr/>
      </w:pPr>
      <w:r>
        <w:rPr/>
        <w:t>c) Zwrot wadium</w:t>
      </w:r>
    </w:p>
    <w:p>
      <w:pPr>
        <w:pStyle w:val="Normal"/>
        <w:jc w:val="both"/>
        <w:rPr/>
      </w:pPr>
      <w:r>
        <w:rPr/>
        <w:t>I. Zamawiający zwraca niezwłocznie wadium jeżeli:</w:t>
      </w:r>
    </w:p>
    <w:p>
      <w:pPr>
        <w:pStyle w:val="Normal"/>
        <w:jc w:val="both"/>
        <w:rPr/>
      </w:pPr>
      <w:r>
        <w:rPr/>
        <w:t xml:space="preserve">1.   Upłynął termin związania z ofertą, </w:t>
      </w:r>
    </w:p>
    <w:p>
      <w:pPr>
        <w:pStyle w:val="Normal"/>
        <w:jc w:val="both"/>
        <w:rPr/>
      </w:pPr>
      <w:r>
        <w:rPr/>
        <w:t xml:space="preserve">2. Zawarto umowę w sprawie zamówienia publicznego i wniesiono zabezpieczenie </w:t>
        <w:br/>
        <w:t xml:space="preserve">      należytego wykonania tej um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unieważnił postępowanie o udzielenie zamówienia, a protesty zostały </w:t>
        <w:br/>
        <w:t xml:space="preserve">     ostatecznie rozstrzygnięte lub upłynął termin do ich wn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 zastrzeżeniem art. 46 ust 4a pzp Zamawiający zwraca niezwłocznie wadium na wniosek Wykonawcy: 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y wycofał ofertę przed upływem terminu składania ofert,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przez Wykonawcę, którego oferta została odrzucona lub wykluczonego                           z postępowania, wniosku o zwrot wadium jest równoznaczne ze zrzeczeniem się przez Wykonawcę prawa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  <w:u w:val="single"/>
        </w:rPr>
        <w:t>d) Zamawiający zatrzymuje wadium wraz z odsetkami, jeżeli Wykonawca, którego oferta została wybrana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 Odmówił podpisania umowy w sprawie zamówienia publicznego na warunkach określonych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w ofercie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ie wniósł wymaganego zabezpieczenia należytego wykonania umo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warcie umowy stało się niemożliwe z przyczyn leżących po stronie Wykonawc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mawiający zgodnie z art. 46 ust 4a pzp Zamawiający zatrzymuje wadium wraz z odsetkami, jeżeli wykonawca w odpowiedzi na wezwanie, o którym mowa w art. 26 ust.3 pzp , nie złożył dokumentów lub oświadczeń o których mowa w art. 25 ust.1 pzp lub pełnomocnictw, chyba że udowodni, że wynika to z przyczyn nieleżących po jego stro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2"/>
          <w:szCs w:val="22"/>
        </w:rPr>
        <w:t>Oferta na kompleksowe wykonanie usług pralniczych na bazie urządzeń i obiektów Wykonawcy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color w:val="000000"/>
        </w:rPr>
        <w:t>22.12.2008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color w:val="000000"/>
        </w:rPr>
        <w:t>22.12.2008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 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Zamawiający podpisze umowę z wybranym Wykonawcą w terminie nie krótszym niż 10 dni od dnia przekazania zawiadomienia o wyborze oferty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awrzeć umowę ws. Zamówienia publicznego przed upływem terminu 10 – cio. dniowego jeżeli w postępowaniu o udzieleniu zamówienia została złożona tylko jedna oferta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Informację o zawarciu umowy zamawiający przekaże ogłoszenie o udzieleniu zamówienia </w:t>
      </w:r>
      <w:r>
        <w:rPr>
          <w:rFonts w:cs="Times New Roman" w:ascii="Times New Roman" w:hAnsi="Times New Roman"/>
          <w:color w:val="000000"/>
        </w:rPr>
        <w:t>Urzędowi Oficjalnych Publikacji Wspólnot Europejskich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Zamawiający będzie wymagał od wykonawcy . który złoży najkorzystniejszą ofertę ,przed podpisaniem umowy lub najpóźniej w dniu jej  podpisania , zabezpiecza należytego wykonania umowy w wysokości 3 % ceny brutto oferty.</w:t>
      </w:r>
    </w:p>
    <w:p>
      <w:pPr>
        <w:pStyle w:val="Normal"/>
        <w:jc w:val="both"/>
        <w:rPr/>
      </w:pPr>
      <w:r>
        <w:rPr/>
        <w:t>Zabezpieczenie może być wnoszone według wyboru wykonawcy w jednej lub w kilku następujących formach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1)w pieniądzu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ręczeniach bankowych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gwarancjach bankowych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poręczeniach udzielanych przez podmioty, o których mowa w art. 6 ust.5 pkt 2 lit. ustawy z dnia 9 listopada 2000 roku o utworzeniu Polskiej Agencji Rozwoju Przedsiębiorczości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10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14 dni od dnia publikacji ogłoszenia w Dzienniku Urzędowym Unii Europejskiej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horndale;Times New Roman"/>
        </w:rPr>
      </w:pPr>
      <w:r>
        <w:rPr>
          <w:rFonts w:cs="Thorndale;Times New Roman" w:ascii="Times New Roman" w:hAnsi="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1/ formularz oferty zał. Nr 1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3/ opis przedmiotu zamówienia zał. Nr 2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4/ wykaz pościeli  zał. Nr 3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5/ oświadczenie   zał. Nr 4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6/ wykaz zrealizowanych usług zał. Nr 5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7/ wzór umowy zał. Nr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3.12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adres oferenta </w:t>
        <w:tab/>
        <w:tab/>
        <w:tab/>
        <w:tab/>
        <w:tab/>
        <w:tab/>
        <w:tab/>
        <w:tab/>
        <w:tab/>
        <w:tab/>
        <w:tab/>
        <w:tab/>
        <w:t xml:space="preserve">Załącznik nr 1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OFER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la Samodzielnego Publicznego Zakładu Opieki Zdrowotnej w Przewors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Szpitalna 16, 37-200 Przewor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wiązując do ogłoszenia o przetargu nieograniczonym </w:t>
      </w:r>
      <w:r>
        <w:rPr>
          <w:sz w:val="26"/>
          <w:szCs w:val="26"/>
        </w:rPr>
        <w:t>na:  kompleksowe wykonanie usług pralniczych wraz z dzierżawą pościeli we własnych obiektach i na bazie własnych urządzeń dla potrzeb SPZOZ w Przeworsk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>Oferujemy wykonywanie usług będących przedmiotem zamówienia przez okres 2 lat  od dnia podpisania umowy za cenę: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netto .....................................zł /słownie: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brutto.....................................zł / słownie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w tym podatek VAT ...................................zł /słownie:............................./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</w:t>
      </w:r>
      <w:r>
        <w:rPr>
          <w:sz w:val="26"/>
          <w:szCs w:val="26"/>
        </w:rPr>
        <w:t>- w oparciu o cenę jednostkową wynoszącą.....................zł za 1 kg.</w:t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a istotnych warunków zamówienia i nie wnosimy do niej zastrzeżeń oraz zdobyliśmy konieczne informacje do przygotowania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amy, że uważamy się za związanych ofertą przez czas wskazany w specyfikacji istotnych warunków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>Usługę będącą przedmiotem zamówienia zobowiązujemy się zrealizować w terminie 2 lat od dnia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Oświadczamy, że zawarty w specyfikacji istotnych warunków zamówienia projekt umowy został przez nas zaakceptowany i zobowiązujemy się w przypadku wyboru naszej oferty do zawarcia umowy w terminie wyznaczonym przez 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ami do niniejszej ofert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 xml:space="preserve"> podpis i pieczęć imienna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załącznik 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Przedmiotem zamówienia jest świadczenie na rzecz Zamawiającego kompleksowej usługi prania bielizny szpitalnej w ilości około 8000 kg miesięcznie w pralni zapewniającej barierę higieniczną poprzez podział na stronę brudną i czystą oraz stosującą dopuszczone do obrotu w RP i atestowane środki piorące oraz technologie gwarantujące oczekiwany efekt prania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Kompleksowa usługa pralnicza obejmuje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Odbiór i dostawę pościeli i innego asortymentu przeznaczonego do prania co 48 godzin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Ewidencjonowanie przedmiotu umowy ilościowo przed wykonaniem usługi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Ewidencjonowanie przedmiotu umowy ilościowo i wagowo po wykonaniu usługi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Pranie i dezynfekcja, krochmalenie, suszenie, maglowanie lub prasowanie, wykończenie            ( np. uszlachetnianie, drobne naprawy jak cerowanie, przyszywanie guzików), składanie oraz sortowanie bielizny szpitalnej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Najem bielizny szpitalnej według asortymentu zgodnie z załącznikiem Nr 3 do  SIWZ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Składanie i pakowanie czystej bielizny operacyjnej według potrzeb Zamawiającego                      i zabezpieczenie workiem foliowym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Odbiór bielizny brudnej z magazynu „brudnej bielizny” przez Wykonawcę własnym środkiem transportu i na koszt własny z zachowaniem zasad higieny oraz dostarczanie bielizny czystej do magazynu „czystej bielizny”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Pranie mopów z bloku operacyjnego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Do bielizny szpitalnej zalicza się 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bielizną pościelową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odzież i bieliznę operacyjną ( fartuchy, koszule, prześcieradła, podkłady, serwety, bluzy, spodnie, sukienki, i inne w kolorze zielonym dla bloku operacyjnego ogólnego i niebieskim dla traktu porodowego)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ieluchy, bieliznę dla dzieci i niemowląt  ( kaftaniki, czapeczki, kocyki, i inne )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koce, kołdry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oduszki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firany, zasłony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odzież ochronną i roboczą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bieliznę szpitalną dla pacjentów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materace szpitalne, materace przeciwodleżynowe, materacyki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udogodnienia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Bielizna operacyjna powinna być wykonana z materiału wielokrotnego użycia spełniającego wymogi obowiązujących uregulowań prawnych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Materiał niepylący,  wolny od cząstek zanieczyszczających materiał, które mogą być uwalniane w wyniku działania mechanicznego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Fartuchy operacyjne wykonane powinny być z dwóch rodzajów materiału, tj. przód fartucha i części rękawów od mankietu do wysokości powyżej łokcia z tkaniny barierowej, natomiast tył fartucha i pozostałe części rękawów z materiału o niższym poziomie ochrony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Konstrukcja odzieży powinna zapewniać łatwość zakładania i zdejmowania, i nie ograniczać swobody ruchów, mankiety nieuciskające, wykonane z bawełnianych ściągaczy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Powinna podlegać bieżącej konserwacji, niezmieniającej właściwości ochronnych bielizny i umożliwiającej proces sterylizacji w autoklawie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Obłożenia operacyjne należy przed wydaniem Zamawiającemu sprawdzić pod kątem obecności przetarć, rozdarć materiału, widocznych plam mogących rozprzestrzeniać cząstki infekcyjne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Obłożenia  i fartuchy operacyjne uszkodzone nie podlegają reperacji i wtórnemu użyc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ykonawca zobowiązuje się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ykonania usługi prania bielizny w ciągu 48 godzin, a w przypadku zlecenia prania materacy, kocy i poduszek w terminie 72 godzin licząc od odbioru bielizny brudnej od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Zapewnienia bielizny szpitalnej wg asortymentu i w ilości podanej w załączniku  Nr 3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Dostarczenia w każdym transporcie co najmniej 95% bielizny jaka została przekazana do prania i uzupełnienia raz w tygodniu do 100% z zasobów własnych Wykonawcy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Sukcesywnej naprawy uszkodzonej bielizny oraz wymiany na nową w przypadku bielizny zużyt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Do zaopatrzenia pralni w dodatkową ilość umożliwiającą sukcesywną wymianę zużytego asortymentu oraz silnie zabrudzonego, którego pralnia nie zdąży wyprać z różnych względów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Systematycznego dostarczania Zamawiającemu, protokołów kasacyjnych bielizny zniszczon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Przyjęcia bielizny uszkodzonej oraz do jej niezwłocznego uzupełnienia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Ponoszenia odpowiedzialności za utratę lub zniszczenie przekazanej do prania odzieży ochronnej i roboczej pracowników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Zapewnienia rozdziału transportu bielizny brudnej i czystej i zapewnienia higieny środków transportu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 przypadku awarii lub innych zdarzeń losowych, których Wykonawca nie był w stanie przewidzieć, do powiadomienia Zamawiającego i zabezpieczenia  ciągłości wykonania usługi przez Podwykonawcę spełniającego określone w/w wymogi dla pralni szpitalnej na koszt własny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 przypadku zwiększonej liczby dni wolnych od pracy, strony mogą uzgodnić z trzydniowym wyprzedzeniem, termin wykonania usługi, celem zapewnienia ciągłości świadczonych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</w:r>
      <w:r>
        <w:rPr>
          <w:b w:val="false"/>
          <w:iCs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Wewnętrzny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219 szt.</w:t>
            </w:r>
          </w:p>
          <w:p>
            <w:pPr>
              <w:pStyle w:val="Normal"/>
              <w:rPr/>
            </w:pPr>
            <w:r>
              <w:rPr/>
              <w:t>prześcieradła – 225 szt.</w:t>
            </w:r>
          </w:p>
          <w:p>
            <w:pPr>
              <w:pStyle w:val="Normal"/>
              <w:rPr/>
            </w:pPr>
            <w:r>
              <w:rPr/>
              <w:t>poszewki – 188 szt.</w:t>
            </w:r>
          </w:p>
          <w:p>
            <w:pPr>
              <w:pStyle w:val="Normal"/>
              <w:rPr/>
            </w:pPr>
            <w:r>
              <w:rPr/>
              <w:t>podkłady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Dziecię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małe – 40 szt.</w:t>
            </w:r>
          </w:p>
          <w:p>
            <w:pPr>
              <w:pStyle w:val="Normal"/>
              <w:rPr/>
            </w:pPr>
            <w:r>
              <w:rPr/>
              <w:t>prześcieradła małe – 40 szt.</w:t>
            </w:r>
          </w:p>
          <w:p>
            <w:pPr>
              <w:pStyle w:val="Normal"/>
              <w:rPr/>
            </w:pPr>
            <w:r>
              <w:rPr/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a – 45 szt.</w:t>
            </w:r>
          </w:p>
          <w:p>
            <w:pPr>
              <w:pStyle w:val="Normal"/>
              <w:rPr/>
            </w:pPr>
            <w:r>
              <w:rPr/>
              <w:t>poszewka – 45 szt.</w:t>
            </w:r>
          </w:p>
          <w:p>
            <w:pPr>
              <w:pStyle w:val="Normal"/>
              <w:rPr/>
            </w:pPr>
            <w:r>
              <w:rPr/>
              <w:t>prześcieradło – 45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Chirur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50 szt.</w:t>
            </w:r>
          </w:p>
          <w:p>
            <w:pPr>
              <w:pStyle w:val="Normal"/>
              <w:rPr/>
            </w:pPr>
            <w:r>
              <w:rPr/>
              <w:t>prześcieradła – 2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/>
            </w:pPr>
            <w:r>
              <w:rPr/>
              <w:t>kompresy duże – 100 szt.</w:t>
            </w:r>
          </w:p>
          <w:p>
            <w:pPr>
              <w:pStyle w:val="Normal"/>
              <w:rPr/>
            </w:pPr>
            <w:r>
              <w:rPr/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zo-Ginek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– 90 szt.</w:t>
            </w:r>
          </w:p>
          <w:p>
            <w:pPr>
              <w:pStyle w:val="Normal"/>
              <w:rPr/>
            </w:pPr>
            <w:r>
              <w:rPr/>
              <w:t>poszewki – 90 szt.</w:t>
            </w:r>
          </w:p>
          <w:p>
            <w:pPr>
              <w:pStyle w:val="Normal"/>
              <w:rPr/>
            </w:pPr>
            <w:r>
              <w:rPr/>
              <w:t>podkłady – 120 szt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kompresy duże – 400 szt.</w:t>
            </w:r>
          </w:p>
          <w:p>
            <w:pPr>
              <w:pStyle w:val="Normal"/>
              <w:rPr/>
            </w:pPr>
            <w:r>
              <w:rPr/>
              <w:t xml:space="preserve">koszule operacyjne -  2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50 szt.</w:t>
            </w:r>
          </w:p>
          <w:p>
            <w:pPr>
              <w:pStyle w:val="Normal"/>
              <w:rPr/>
            </w:pPr>
            <w:r>
              <w:rPr/>
              <w:t>prześcieradła – 5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szewki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Ne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60 szt.</w:t>
            </w:r>
          </w:p>
          <w:p>
            <w:pPr>
              <w:pStyle w:val="Normal"/>
              <w:rPr/>
            </w:pPr>
            <w:r>
              <w:rPr/>
              <w:t>prześcieradła – 160 szt.</w:t>
            </w:r>
          </w:p>
          <w:p>
            <w:pPr>
              <w:pStyle w:val="Normal"/>
              <w:rPr/>
            </w:pPr>
            <w:r>
              <w:rPr/>
              <w:t>poszewki – 120 szt.</w:t>
            </w:r>
          </w:p>
          <w:p>
            <w:pPr>
              <w:pStyle w:val="Normal"/>
              <w:rPr/>
            </w:pPr>
            <w:r>
              <w:rPr/>
              <w:t>podkłady – 50 szt.</w:t>
            </w:r>
          </w:p>
          <w:p>
            <w:pPr>
              <w:pStyle w:val="Normal"/>
              <w:rPr/>
            </w:pPr>
            <w:r>
              <w:rPr/>
              <w:t>kompresy duże  – 10 szt.</w:t>
            </w:r>
          </w:p>
          <w:p>
            <w:pPr>
              <w:pStyle w:val="Normal"/>
              <w:rPr/>
            </w:pPr>
            <w:r>
              <w:rPr/>
              <w:t>piżamy – 30 kompl.</w:t>
            </w:r>
          </w:p>
          <w:p>
            <w:pPr>
              <w:pStyle w:val="Normal"/>
              <w:rPr/>
            </w:pPr>
            <w:r>
              <w:rPr/>
              <w:t>zasłonki parawanowe – 1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45 szt.</w:t>
            </w:r>
          </w:p>
          <w:p>
            <w:pPr>
              <w:pStyle w:val="Normal"/>
              <w:rPr/>
            </w:pPr>
            <w:r>
              <w:rPr/>
              <w:t>prześcieradła – 45 szt.</w:t>
            </w:r>
          </w:p>
          <w:p>
            <w:pPr>
              <w:pStyle w:val="Normal"/>
              <w:rPr/>
            </w:pPr>
            <w:r>
              <w:rPr/>
              <w:t>poszewki – 45 szt.</w:t>
            </w:r>
          </w:p>
          <w:p>
            <w:pPr>
              <w:pStyle w:val="Normal"/>
              <w:rPr/>
            </w:pPr>
            <w:r>
              <w:rPr/>
              <w:t>kompresy duże – 40 szt.</w:t>
            </w:r>
          </w:p>
          <w:p>
            <w:pPr>
              <w:pStyle w:val="Normal"/>
              <w:rPr/>
            </w:pPr>
            <w:r>
              <w:rPr/>
              <w:t>kompresy małe – 50 szt.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Rehabilita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20 szt.</w:t>
            </w:r>
          </w:p>
          <w:p>
            <w:pPr>
              <w:pStyle w:val="Normal"/>
              <w:rPr/>
            </w:pPr>
            <w:r>
              <w:rPr/>
              <w:t>prześcieradła – 150 szt.</w:t>
            </w:r>
          </w:p>
          <w:p>
            <w:pPr>
              <w:pStyle w:val="Normal"/>
              <w:rPr/>
            </w:pPr>
            <w:r>
              <w:rPr/>
              <w:t>poszewki – 120 szt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szt. -  prześcieradeł</w:t>
            </w:r>
          </w:p>
          <w:p>
            <w:pPr>
              <w:pStyle w:val="Normal"/>
              <w:rPr/>
            </w:pPr>
            <w:r>
              <w:rPr/>
              <w:t>270 szt. -  fartuchów</w:t>
            </w:r>
          </w:p>
          <w:p>
            <w:pPr>
              <w:pStyle w:val="Normal"/>
              <w:rPr/>
            </w:pPr>
            <w:r>
              <w:rPr/>
              <w:t>900 szt. -  kompresów płóciennych</w:t>
            </w:r>
          </w:p>
          <w:p>
            <w:pPr>
              <w:pStyle w:val="Normal"/>
              <w:rPr/>
            </w:pPr>
            <w:r>
              <w:rPr/>
              <w:t xml:space="preserve">rozmiary: 60 cm x 80 cm –150 szt.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60 cm x 60 cm – 150 szt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100 cm x 80 cm – 500 szt</w:t>
            </w:r>
          </w:p>
          <w:p>
            <w:pPr>
              <w:pStyle w:val="Normal"/>
              <w:rPr/>
            </w:pPr>
            <w:r>
              <w:rPr/>
              <w:t>ubrania oper.damskie – 200 kompl.</w:t>
            </w:r>
          </w:p>
          <w:p>
            <w:pPr>
              <w:pStyle w:val="Normal"/>
              <w:rPr/>
            </w:pPr>
            <w:r>
              <w:rPr/>
              <w:t>ubranie oper.męskie – 200 kompl.</w:t>
            </w:r>
          </w:p>
          <w:p>
            <w:pPr>
              <w:pStyle w:val="Normal"/>
              <w:rPr/>
            </w:pPr>
            <w:r>
              <w:rPr/>
              <w:t>kieszenie na narzędzia – 30 szt.</w:t>
            </w:r>
          </w:p>
          <w:p>
            <w:pPr>
              <w:pStyle w:val="Normal"/>
              <w:rPr/>
            </w:pPr>
            <w:r>
              <w:rPr/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szt. -  poszwy</w:t>
            </w:r>
          </w:p>
          <w:p>
            <w:pPr>
              <w:pStyle w:val="Normal"/>
              <w:rPr/>
            </w:pPr>
            <w:r>
              <w:rPr/>
              <w:t>40 szt. -  poszewek</w:t>
            </w:r>
          </w:p>
          <w:p>
            <w:pPr>
              <w:pStyle w:val="Normal"/>
              <w:rPr/>
            </w:pPr>
            <w:r>
              <w:rPr/>
              <w:t>150 szt. -  prześcieradeł</w:t>
            </w:r>
          </w:p>
          <w:p>
            <w:pPr>
              <w:pStyle w:val="Normal"/>
              <w:rPr/>
            </w:pPr>
            <w:r>
              <w:rPr/>
              <w:t>400 szt. -  kompres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0 kompl. -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50 szt.</w:t>
            </w:r>
          </w:p>
          <w:p>
            <w:pPr>
              <w:pStyle w:val="Normal"/>
              <w:rPr/>
            </w:pPr>
            <w:r>
              <w:rPr/>
              <w:t>prześcieradła – 50 szt.</w:t>
            </w:r>
          </w:p>
          <w:p>
            <w:pPr>
              <w:pStyle w:val="Normal"/>
              <w:rPr/>
            </w:pPr>
            <w:r>
              <w:rPr/>
              <w:t>poszewki – 40 szt.</w:t>
            </w:r>
          </w:p>
          <w:p>
            <w:pPr>
              <w:pStyle w:val="Normal"/>
              <w:rPr/>
            </w:pPr>
            <w:r>
              <w:rPr/>
              <w:t>podkłady – 60 szt.</w:t>
            </w:r>
          </w:p>
          <w:p>
            <w:pPr>
              <w:pStyle w:val="Normal"/>
              <w:rPr/>
            </w:pPr>
            <w:r>
              <w:rPr/>
              <w:t>koszule operacyjne – 50 szt.</w:t>
            </w:r>
          </w:p>
          <w:p>
            <w:pPr>
              <w:pStyle w:val="Normal"/>
              <w:rPr/>
            </w:pPr>
            <w:r>
              <w:rPr/>
              <w:t>piżama męska – 13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Urazowo- Ort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00 szt.</w:t>
            </w:r>
          </w:p>
          <w:p>
            <w:pPr>
              <w:pStyle w:val="Normal"/>
              <w:rPr/>
            </w:pPr>
            <w:r>
              <w:rPr/>
              <w:t>prześcieradła – 1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szule operacyjne – 6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45 szt.</w:t>
            </w:r>
          </w:p>
          <w:p>
            <w:pPr>
              <w:pStyle w:val="Normal"/>
              <w:rPr/>
            </w:pPr>
            <w:r>
              <w:rPr/>
              <w:t>prześcieradła – 70 szt.</w:t>
            </w:r>
          </w:p>
          <w:p>
            <w:pPr>
              <w:pStyle w:val="Normal"/>
              <w:rPr/>
            </w:pPr>
            <w:r>
              <w:rPr/>
              <w:t>poszewki – 45 szt.</w:t>
            </w:r>
          </w:p>
          <w:p>
            <w:pPr>
              <w:pStyle w:val="Normal"/>
              <w:rPr/>
            </w:pPr>
            <w:r>
              <w:rPr/>
              <w:t>podkłady – 3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mpresy – 7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Noworodk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luchy – 1000 szt.</w:t>
            </w:r>
          </w:p>
          <w:p>
            <w:pPr>
              <w:pStyle w:val="Normal"/>
              <w:rPr/>
            </w:pPr>
            <w:r>
              <w:rPr/>
              <w:t>rożki – 70 szt.</w:t>
            </w:r>
          </w:p>
          <w:p>
            <w:pPr>
              <w:pStyle w:val="Normal"/>
              <w:rPr/>
            </w:pPr>
            <w:r>
              <w:rPr/>
              <w:t>kaftaniki – 80 szt.</w:t>
            </w:r>
          </w:p>
          <w:p>
            <w:pPr>
              <w:pStyle w:val="Normal"/>
              <w:rPr/>
            </w:pPr>
            <w:r>
              <w:rPr/>
              <w:t>myjki (do wkładania na rękę) – 6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Pomocy Doraź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– 9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ieluchy – 15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owce płócienne  - 18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Endosko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duże – 90 sz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szt. -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- fartuchy </w:t>
            </w:r>
          </w:p>
          <w:p>
            <w:pPr>
              <w:pStyle w:val="Normal"/>
              <w:rPr/>
            </w:pPr>
            <w:r>
              <w:rPr/>
              <w:t>20 szt. - ubrania lekarskie</w:t>
            </w:r>
          </w:p>
          <w:p>
            <w:pPr>
              <w:pStyle w:val="Normal"/>
              <w:rPr/>
            </w:pPr>
            <w:r>
              <w:rPr/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 raz  w tygodn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duża –- 200 cm x 170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mała –  150 cm x 92 cm                                          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duża – 75 cm x 7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mała – 48 cm x 36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rześcieradło duże –  225 cm x 165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rześcieradło małe – 150 cm x 104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dkłady – 160 cm x 75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Kompresy duże  – 70 cm x 7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Kompresy małe – 50 cm x 50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duże  – 80 cm x 5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małe  – 30 cm x 50 cm</w:t>
      </w:r>
    </w:p>
    <w:p>
      <w:pPr>
        <w:pStyle w:val="Normal"/>
        <w:rPr/>
      </w:pPr>
      <w:r>
        <w:rPr>
          <w:i/>
          <w:iCs/>
        </w:rPr>
        <w:t xml:space="preserve">12.  Koszule operacyjne - </w:t>
      </w:r>
      <w:r>
        <w:rPr/>
        <w:t>dł.-110 cm, szer.(plecy) – 50 cm, dł. rękawa – 22 cm</w:t>
      </w:r>
    </w:p>
    <w:p>
      <w:pPr>
        <w:pStyle w:val="Heading1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922" w:firstLine="57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 w:val="20"/>
        </w:rPr>
        <w:t>kompleksowe wykonanie usług pralniczych na bazie urządzeń i obiektów Wykonawcy na rzecz SP ZOZ Przewors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4248" w:firstLine="708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 Załącznik nr 5</w:t>
      </w:r>
    </w:p>
    <w:p>
      <w:pPr>
        <w:pStyle w:val="Normal"/>
        <w:jc w:val="both"/>
        <w:rPr/>
      </w:pPr>
      <w:r>
        <w:rPr/>
        <w:t>pieczęć adresowa firmy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trzech  usług o wartości podobnej lub zbliżonej do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prowadzonego postępowani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UWAGA: Do wykazu należy dołączyć dokumenty (referencje) potwierdzające że usługi zostały wykonane należyc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  <w:iCs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Podpis osoby lub osób uprawnionych do reprezentowania wykonawcy w dokumentach rejestrowych lub we właściwym upoważnieniu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…………...2008 r. w Przeworsku pomiędz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7-200 Przeworsk, ul. Szpitalna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ym przez ; Józefa Więcława – Dyrektor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"Zamawiającym "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ym  przez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anym   w dalszej części umowy </w:t>
      </w:r>
      <w:r>
        <w:rPr>
          <w:rFonts w:cs="Times New Roman" w:ascii="Times New Roman" w:hAnsi="Times New Roman"/>
          <w:b/>
          <w:sz w:val="24"/>
        </w:rPr>
        <w:t>"Wykonawcą 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horndale;Times New Roman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Zgodnie z wynikiem przetargu nieograniczonego przeprowadzonego w oparciu o ustawę z </w:t>
      </w:r>
      <w:r>
        <w:rPr>
          <w:rFonts w:cs="Arial" w:ascii="Arial" w:hAnsi="Arial"/>
          <w:b w:val="false"/>
          <w:sz w:val="22"/>
          <w:szCs w:val="22"/>
        </w:rPr>
        <w:t xml:space="preserve">29 stycznia 2004 roku Prawo Zamówień Publicznych </w:t>
      </w:r>
      <w:r>
        <w:rPr>
          <w:rFonts w:cs="Arial" w:ascii="Arial Narrow" w:hAnsi="Arial Narrow"/>
          <w:b w:val="false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b w:val="false"/>
          <w:sz w:val="22"/>
          <w:szCs w:val="22"/>
        </w:rPr>
        <w:t>dalej Pzp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§ .1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udziela Wykonawcy zamówienia publicznego polegającego na kompleksowym wykonywaniu  usług pralniczych zgodnie ze specyfikacją istotnych warunków zamówienia i ofertą przetargową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Zakres usług pralniczych świadczonych przez Wykonawcą,  obejmuje w szczególności: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ę i odbiór  pościeli, bielizny i innego asortymentu przeznaczonego do prania zwanych dalej rzeczami w cyklu  48- godzinnym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ie, dezynfekcję, krochmalenie, prasowanie, foliowanie, drobne naprawy (cerowanie, łatanie, przyszywanie guzików) zgodnie z załącznikiem do umowy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ściel stanowi własność Wykonawcy , rodzaj i ilość określa załącznik do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>.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zobowiązuje się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ć usługi z najwyższą starannością, z uwzględnieniem  nowoczesnych  metod, technologii i bariery higienicznej  przy użyciu środków piorących dopuszczonych do stosowania w ochronie zdrowia, posiadających stosowne atesty i certyfikaty 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abezpieczyć jednostki organizacyjne, w  niezbędną ilość rzeczy określoną w </w:t>
      </w:r>
      <w:r>
        <w:rPr>
          <w:rFonts w:cs="Times New Roman" w:ascii="Times New Roman" w:hAnsi="Times New Roman"/>
          <w:i/>
          <w:sz w:val="24"/>
        </w:rPr>
        <w:t xml:space="preserve">Załączniku </w:t>
      </w:r>
      <w:r>
        <w:rPr>
          <w:rFonts w:cs="Times New Roman" w:ascii="Times New Roman" w:hAnsi="Times New Roman"/>
          <w:sz w:val="24"/>
        </w:rPr>
        <w:t>do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ić  koszty  badań kontrolnych sanitarno-epidemiologicznych i kar nakładanych przez organy nadzoru sanitarnego z tytułu nienależytego wykonania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ować  rzeczy nazwą lub logo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kontroli  realizacji usług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.Umowa zostaje zawarta na czas określony  do dnia ……….2011 r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amawiającemu  przysługuje prawo rozwiązania umowy z zachowaniem trzymiesięcznego okresu  wypowiedzenia uczynionego na koniec miesiąca kalendarzowego bez prawa Wykonawcy do roszczeń odszkodowawcz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wynagrodzenia za wykonanie przedmiotu umowy Zamawiający zobowiązuje się zapłacić Wykonawcy kwotę ……….. zł netto (                ) powiększoną o obowiązującą stawką podatku VAT .Przy zastosowaniu stawki jednostkowej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zł  netto  za 1 kg (czystej pościeli i innego asortymentu)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gwarantuje niezmienność stawki jednostkowej co najmniej przez okres  12 miesięcy trwania umowy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kresie wskazanym w ust.2, cena za wykonanie usługi może wzrosnąć jeden raz w roku o wskaźnik cen towarów i usług konsumpcyjnych, ogłaszany przez Prezesa GUS w Dzienniku Urzędowym GUS, w stosunku do roku poprzedniego lub w przypadku podwyżki cen energii elektrycznej powyżej 10% w stosunku do ceny z dnia złożenia oferty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kupu mniejszej ilości usług niż określona w ofercie i z tego tytułu Wykonawcy nie będzie przysługiwało żadne roszczenie poza roszczeniem o zapłatę  wykonanej części zamówi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zobowiązuje się zapłacić Wykonawcy wynagrodzenie miesięczne, ustalone według zasad określonych w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 na podstawie faktury VAT wystawionej przez Wykonawcę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dstawą wystawienia faktury będzie dokument o którym mowa w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7 ust 2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>Zapłata nastąpi przelewem na rachunek bankowy Wykonawcy  ........................................ .......................................... w terminie 30 dni od daty otrzymania faktury przez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wanie, przyjmowanie  brudnych  i czystych rzeczy odbywać się będzie w pomieszczeniach,  wskazanych przez Zamawiającego.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wydawanie rzeczy odbywać się będzie w obecności przedstawicieli  stron umowy na podstawie  dokumentu zdawczo-odbiorczego określającego asortyment ,ilość i wagę rzecz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jawnienia w trakcie odbioru czystych rzeczy  braków ilościowych  lub usterek jakościowych, Zamawiający odnotuje ten fakt w dokumencie zdawczo-odbiorczym, co będzie równoznaczne ze złożeniem reklamacj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na rozpatrzenie reklamacji  wynosi maksymalnie 48 godzi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 niewykonania lub nienależytego wykonania usługi z winy Wykonawcy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 dochodzenia kary umownej z tego  tytułu w wysokości 0,5% wynagrodzenia za miesiąc poprzedni. 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nieterminowe wykonanie usługi lub nieterminowe usunięcie wad Zamawiający obciąż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ę karą umowną w wysokości 0,5% wynagrodzenia za miesiąc poprzedni, za każdy dzień zwło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Zamawiający zastrzega prawo dochodzenia odszkodowania uzupełniającego do wysok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niesionej szkody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em zabezpieczenia należytego wykonania umowy Wykonawca wnosi zabezpieczenie w formie 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przypadkach szczególnych Zamawiający dopuszcza możliwość zlecenia przez Wykonawcę części zamówienia osobom trzecim za pisemna zgoda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ntaktów w zakresie realizacji i kontroli niniejszej umowy strony wyznaczają swoich przedstawicieli w osobach 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trony Zamawiającego : Jacek Kroguleck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Marzanna Pelc  –Naczelna Pielęgniarka 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trony Wykonawcy:        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może przelewać swoich wierzytelności z tytułu realizacji niniejszej umowy na rzecz osób trzecich bez pisemnej zgod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3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i uzupełnienia niniejszej Umowy wymagają formy pisemnej pod rygorem nieważn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spory mogące wyniknąć na tle niniejszej Umowy podlegają rozstrzygnięciu przez sąd właściwy dla siedziby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ę, mają zastosowanie przepisy Kodeksu Cywilnego oraz Ustawy  prawo zamówień publiczn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eść umowy stawowi specyfikacja istotnych warunków zamówienia oraz oferta przetargowa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            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horndale;Times New Roman" w:hAnsi="Thorndale;Times New Roman" w:cs="Thorndale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3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horndale;Times New Roman" w:hAnsi="Thorndale;Times New Roman" w:cs="Thorndale;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orndale;Times New Roman" w:hAnsi="Thorndale;Times New Roman" w:cs="Thorndale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2-03T09:50:00Z</cp:lastPrinted>
  <dcterms:modified xsi:type="dcterms:W3CDTF">2008-12-12T06:28:00Z</dcterms:modified>
  <cp:revision>234</cp:revision>
  <dc:subject/>
  <dc:title>Samodzielny Publiczny Zakład Opieki Zdrowotnej w Przeworsku</dc:title>
</cp:coreProperties>
</file>